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23 ма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– начальник Управления потребительского рынка, транспорта и связи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</w:t>
      </w:r>
      <w:r>
        <w:rPr/>
        <w:t>Администрации города,</w:t>
      </w:r>
    </w:p>
    <w:p>
      <w:pPr>
        <w:pStyle w:val="Normal"/>
        <w:jc w:val="both"/>
        <w:rPr/>
      </w:pPr>
      <w:r>
        <w:rPr/>
        <w:t>Березнер Л.А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Предоставление в аренду помещ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по адресу: ул. Победы, д. 11 общей площадью 165,3 кв.м (подвал № 1, помещение № 7, кадастровый номер 40:27:030101:3107). </w:t>
      </w:r>
    </w:p>
    <w:p>
      <w:pPr>
        <w:pStyle w:val="Normal"/>
        <w:ind w:firstLine="851"/>
        <w:jc w:val="both"/>
        <w:rPr/>
      </w:pPr>
      <w:r>
        <w:rPr/>
        <w:t>Заявитель – директор ООО «Эстетическая медицина» Н.А.Цыганкова. (исх. 17 от 12.05.2017, вх. № 584 от 12.05.2017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  Заключение договора аренды с ООО «Денталюкс»</w:t>
      </w:r>
      <w:r>
        <w:rPr/>
        <w:t xml:space="preserve"> </w:t>
      </w:r>
      <w:r>
        <w:rPr>
          <w:b/>
        </w:rPr>
        <w:t>на новый срок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по адресу: пр. Ленина, д. 93, на помещение площадью 10,5 кв.м (1 этаж, помещение  № 13 (комната № 15) по техпаспорту КП БТИ от 17.02.2010) . </w:t>
      </w:r>
    </w:p>
    <w:p>
      <w:pPr>
        <w:pStyle w:val="Normal"/>
        <w:ind w:firstLine="851"/>
        <w:jc w:val="both"/>
        <w:rPr/>
      </w:pPr>
      <w:r>
        <w:rPr/>
        <w:t>Заявитель – директор ООО «Денталюкс» Забелин А.В. (исх. 08/03 от 22.05.2017 (вх. № 617 от 22.05.2017).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b/>
        </w:rPr>
        <w:t>ВЫСТУПАЛИ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Вичканов Р.А. доложил информацию по вопросам повестки дня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>1.  В соответствии с частью 1 статьи 17.1 Федерального закона от 26.07.2006 № 135-ФЗ «О защите конкуренции» (ред. от 03.07.2016) предоставить в аренду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нежилые помещения</w:t>
      </w:r>
      <w:r>
        <w:rPr>
          <w:b/>
        </w:rPr>
        <w:t xml:space="preserve"> </w:t>
      </w:r>
      <w:r>
        <w:rPr/>
        <w:t>по адресу: ул. Победы, д. 11 общей площадью 165,3 кв.м (подвал № 1, помещение № 7, кадастровый номер 40:27:030101:3107) для осуществления риэлтерской, банковской, страховой, нотариальной деятельности; торговой деятельности, под услуги по охране, туристические, проектные, консультационные, информационные, ремонтно-строительные услуги; услуги связи, железнодорожных и авиационных касс; обслуживание кассовых аппаратов; складскую деятельность; инновационную, прочую коммерческую деятельность, для оказания образовательных, бытовых услуг населению, ведения лечебно-профилактической деятельности, сроком на 5 лет, путем проведения аукциона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b/>
        </w:rPr>
        <w:t>2.  В соответствии с частями 9, 10 статьи 17.1 Федерального закона от 26.07.2006 № 135-ФЗ «О защите конкуренции» (ред. от 03.07.2016) заключить договор аренды:</w:t>
      </w:r>
    </w:p>
    <w:p>
      <w:pPr>
        <w:pStyle w:val="Normal"/>
        <w:jc w:val="both"/>
        <w:rPr/>
      </w:pPr>
      <w:r>
        <w:rPr/>
        <w:t>- нежилого помещения по адресу: пр. Ленина, д. 93 площадью 10,5 кв.м (1 этаж, помещение  № 13 (комната № 15) по техпаспорту КП БТИ от 17.02.2010) с Обществом с ограниченной ответственностью «Денталюкс» без проведения процедуры торгов, под офис, по рыночной арендной ставке, с 20.06.2017 по 19.06.2018.</w:t>
      </w:r>
    </w:p>
    <w:p>
      <w:pPr>
        <w:pStyle w:val="Normal"/>
        <w:ind w:firstLine="851"/>
        <w:jc w:val="both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И.Короткова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В.Наруков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3:00Z</dcterms:created>
  <dc:creator>drozdova</dc:creator>
  <dc:description/>
  <cp:keywords/>
  <dc:language>en-US</dc:language>
  <cp:lastModifiedBy>User</cp:lastModifiedBy>
  <cp:lastPrinted>2017-05-25T08:20:00Z</cp:lastPrinted>
  <dcterms:modified xsi:type="dcterms:W3CDTF">2017-05-25T05:46:00Z</dcterms:modified>
  <cp:revision>11</cp:revision>
  <dc:subject/>
  <dc:title>ЗАСЕДАНИЕ КОМИССИ ПО АРЕНДЕ МУНИЦИПАЛЬНЫХ НЕЖИЛЫХ ПОМЕЩЕНИЙ</dc:title>
</cp:coreProperties>
</file>